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929640" cy="9296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929640" cy="929640"/>
                    </a:xfrm>
                    <a:prstGeom prst="rect">
                      <a:avLst/>
                    </a:prstGeom>
                  </pic:spPr>
                </pic:pic>
              </a:graphicData>
            </a:graphic>
          </wp:inline>
        </w:drawing>
      </w:r>
    </w:p>
    <w:p>
      <w:pPr>
        <w:pStyle w:val="Normal"/>
        <w:rPr>
          <w:sz w:val="24"/>
          <w:szCs w:val="24"/>
        </w:rPr>
      </w:pPr>
      <w:r>
        <w:rPr>
          <w:sz w:val="24"/>
          <w:szCs w:val="24"/>
        </w:rPr>
        <w:t>Berufskolleg für Gestaltung und Technik</w:t>
        <w:br/>
        <w:t>der StädteRegion Aachen</w:t>
        <w:br/>
        <w:t>Neuköllner Straße 15</w:t>
        <w:br/>
        <w:t>52068 Aachen</w:t>
      </w:r>
    </w:p>
    <w:p>
      <w:pPr>
        <w:pStyle w:val="Normal"/>
        <w:rPr>
          <w:sz w:val="24"/>
          <w:szCs w:val="24"/>
        </w:rPr>
      </w:pPr>
      <w:r>
        <w:rPr>
          <w:sz w:val="24"/>
          <w:szCs w:val="24"/>
        </w:rPr>
        <w:t>Gestaltungstechnische Assistentinnen und Assistenten (FHR)</w:t>
        <w:br/>
        <w:t>Klassen: GADG 72/GAZG 82</w:t>
        <w:br/>
        <w:t>Gestaltung: „Pop up Buch“</w:t>
        <w:br/>
        <w:t xml:space="preserve">- Suzan Drmaku </w:t>
        <w:br/>
        <w:t>- Mary de Guzman</w:t>
        <w:br/>
        <w:t>- Trong Thao Nguyen Le</w:t>
        <w:br/>
        <w:t>- Thai Khang Nguyen</w:t>
        <w:br/>
        <w:t>- Laura Swigon</w:t>
        <w:br/>
        <w:t>- Joanna  Waszkiewicz</w:t>
        <w:br/>
        <w:br/>
        <w:t>Projektleitung: Doris Ott</w:t>
        <w:br/>
      </w:r>
      <w:hyperlink r:id="rId3">
        <w:r>
          <w:rPr>
            <w:rStyle w:val="InternetLink"/>
            <w:sz w:val="24"/>
            <w:szCs w:val="24"/>
          </w:rPr>
          <w:t>doris.ott</w:t>
        </w:r>
        <w:r>
          <w:rPr>
            <w:rStyle w:val="InternetLink"/>
            <w:smallCaps/>
            <w:sz w:val="24"/>
            <w:szCs w:val="24"/>
          </w:rPr>
          <w:t>@</w:t>
        </w:r>
        <w:r>
          <w:rPr>
            <w:rStyle w:val="InternetLink"/>
            <w:sz w:val="24"/>
            <w:szCs w:val="24"/>
          </w:rPr>
          <w:t>berufskolleg-aachen.de</w:t>
        </w:r>
      </w:hyperlink>
    </w:p>
    <w:p>
      <w:pPr>
        <w:pStyle w:val="Normal"/>
        <w:rPr>
          <w:sz w:val="24"/>
          <w:szCs w:val="24"/>
        </w:rPr>
      </w:pPr>
      <w:r>
        <w:rPr>
          <w:sz w:val="24"/>
          <w:szCs w:val="24"/>
        </w:rPr>
      </w:r>
    </w:p>
    <w:p>
      <w:pPr>
        <w:pStyle w:val="P1"/>
        <w:rPr>
          <w:rFonts w:ascii="Calibri" w:hAnsi="Calibri" w:asciiTheme="minorHAnsi" w:hAnsiTheme="minorHAnsi"/>
          <w:sz w:val="24"/>
          <w:szCs w:val="24"/>
        </w:rPr>
      </w:pPr>
      <w:r>
        <w:rPr>
          <w:rFonts w:ascii="Calibri" w:hAnsi="Calibri" w:asciiTheme="minorHAnsi" w:hAnsiTheme="minorHAnsi"/>
          <w:sz w:val="24"/>
          <w:szCs w:val="24"/>
        </w:rPr>
        <w:t xml:space="preserve">Demokratinnen und Demokraten </w:t>
      </w:r>
      <w:bookmarkStart w:id="0" w:name="_GoBack"/>
      <w:bookmarkEnd w:id="0"/>
      <w:r>
        <w:rPr>
          <w:rFonts w:ascii="Calibri" w:hAnsi="Calibri" w:asciiTheme="minorHAnsi" w:hAnsiTheme="minorHAnsi"/>
          <w:sz w:val="24"/>
          <w:szCs w:val="24"/>
        </w:rPr>
        <w:t>in Aachen und der Region</w:t>
      </w:r>
    </w:p>
    <w:p>
      <w:pPr>
        <w:pStyle w:val="P1"/>
        <w:rPr>
          <w:rFonts w:ascii="Calibri" w:hAnsi="Calibri" w:asciiTheme="minorHAnsi" w:hAnsiTheme="minorHAnsi"/>
          <w:sz w:val="24"/>
          <w:szCs w:val="24"/>
        </w:rPr>
      </w:pPr>
      <w:r>
        <w:rPr>
          <w:rFonts w:asciiTheme="minorHAnsi" w:hAnsiTheme="minorHAnsi" w:ascii="Calibri" w:hAnsi="Calibri"/>
          <w:sz w:val="24"/>
          <w:szCs w:val="24"/>
        </w:rPr>
      </w:r>
    </w:p>
    <w:p>
      <w:pPr>
        <w:pStyle w:val="Normal"/>
        <w:rPr>
          <w:sz w:val="36"/>
          <w:szCs w:val="36"/>
        </w:rPr>
      </w:pPr>
      <w:r>
        <w:rPr>
          <w:sz w:val="36"/>
          <w:szCs w:val="36"/>
        </w:rPr>
        <w:t>Adam Kuckhoff</w:t>
      </w:r>
    </w:p>
    <w:p>
      <w:pPr>
        <w:pStyle w:val="Normal"/>
        <w:rPr>
          <w:sz w:val="24"/>
          <w:szCs w:val="24"/>
        </w:rPr>
      </w:pPr>
      <w:r>
        <w:rPr>
          <w:sz w:val="24"/>
          <w:szCs w:val="24"/>
        </w:rPr>
        <w:t xml:space="preserve">Der Aachener Demokrat Adam Kuckhoff wurde am 30. 08. 1887 in Aachen geboren. Seine jungen Jahre verbringt er in Aachen, wo er das Kaiser-Karl-Gymnasium besucht und dort im Jahre 1906 sein Abitur absolviert. Kurz danach folgen Studien in Jura, Geschichte, Germanistik und Philosophie an diversen Universitäten in Freiburg im Breisgau, München, Heidelberg, Berlin und Halle an der Saale. Seine Doktorarbeit der Philosophie schreibt er 1912 zu „Schillers Theorie des Tragischen bis zum Jahre 1784“, welches nicht verwunderlich erscheint, da ihn schon in jungen Jahren Werke von Schiller, Marx, Engels und Lenin faszinieren und prägen. Das Umfeld, in dem er aufwächst ist kapitalistisch geprägt </w:t>
      </w:r>
    </w:p>
    <w:p>
      <w:pPr>
        <w:pStyle w:val="Normal"/>
        <w:spacing w:before="0" w:after="20"/>
        <w:rPr>
          <w:sz w:val="24"/>
          <w:szCs w:val="24"/>
        </w:rPr>
      </w:pPr>
      <w:r>
        <w:rPr>
          <w:sz w:val="24"/>
          <w:szCs w:val="24"/>
        </w:rPr>
        <w:t xml:space="preserve">Während seines Studiums der Philosophie in Halle an der Saale lernt er Adolf Grimme, einen, wie sich später herausstellen sollte, lebenslangen Freund kennen. Eine weitere Person, die Kuckhoffs Charakter in dieser Zeit nachhaltig prägt, ist Professor Dr. Menzer, wie Kuckhoff selbst schrieb: </w:t>
      </w:r>
    </w:p>
    <w:p>
      <w:pPr>
        <w:pStyle w:val="Normal"/>
        <w:ind w:left="708" w:hanging="0"/>
        <w:rPr>
          <w:sz w:val="24"/>
          <w:szCs w:val="24"/>
        </w:rPr>
      </w:pPr>
      <w:r>
        <w:rPr>
          <w:sz w:val="24"/>
          <w:szCs w:val="24"/>
        </w:rPr>
        <w:t>„</w:t>
      </w:r>
      <w:r>
        <w:rPr>
          <w:sz w:val="24"/>
          <w:szCs w:val="24"/>
        </w:rPr>
        <w:t>Indes erst Herr Professor Dr. Menzer in Halle half mir, zu einer Disziplin ein persönliches Verhältnis zu gewinnen: es war die Philosophie. Ich betrachte es als liebe Pflicht, meinem verehrten Lehrer, abgesehen von allen Einzelwirkungen, die er auf mich ausgeübt hat, gerade für diesen allgemeinen Einfluss an dieser Stelle meinen großen Dank auszusprechen. Die vorliegende Arbeit geht auf seine Anregung zurück. (Adam Kuckhoff)“</w:t>
      </w:r>
      <w:r>
        <w:rPr>
          <w:sz w:val="24"/>
          <w:szCs w:val="24"/>
          <w:vertAlign w:val="superscript"/>
        </w:rPr>
        <w:t>(1)</w:t>
      </w:r>
      <w:r>
        <w:rPr>
          <w:sz w:val="24"/>
          <w:szCs w:val="24"/>
        </w:rPr>
        <w:t>.</w:t>
      </w:r>
    </w:p>
    <w:p>
      <w:pPr>
        <w:pStyle w:val="Normal"/>
        <w:ind w:left="708" w:hanging="0"/>
        <w:rPr>
          <w:sz w:val="24"/>
          <w:szCs w:val="24"/>
        </w:rPr>
      </w:pPr>
      <w:r>
        <w:rPr>
          <w:sz w:val="24"/>
          <w:szCs w:val="24"/>
        </w:rPr>
        <w:t xml:space="preserve">Als der Erste Weltkrieg ausbricht, ist Kuckhoff wie viele andere Bürgersöhne fasziniert von der Volkserhebung. In einer Veranstaltung des Stadttheaters Aachen begrüßte er den Krieg. Diese Euphorie lässt jedoch schnell nach, als Kuckhoff die Motivation der deutschen Regierung erkennt. </w:t>
      </w:r>
    </w:p>
    <w:p>
      <w:pPr>
        <w:pStyle w:val="Normal"/>
        <w:ind w:left="708" w:hanging="0"/>
        <w:rPr>
          <w:sz w:val="24"/>
          <w:szCs w:val="24"/>
          <w:highlight w:val="yellow"/>
        </w:rPr>
      </w:pPr>
      <w:r>
        <w:rPr>
          <w:sz w:val="24"/>
          <w:szCs w:val="24"/>
        </w:rPr>
        <w:t>„</w:t>
      </w:r>
      <w:r>
        <w:rPr>
          <w:sz w:val="24"/>
          <w:szCs w:val="24"/>
        </w:rPr>
        <w:t xml:space="preserve">Als Folge dieser Erkenntnis nutzte Kuckhoff alle aus seiner sozialen Stellung sich ergebenden Möglichkeiten, sich dem Kriegsdienst für das wilhelminische Deutschland zu entziehen. Die im Grund schon vorher sich abzeichnende durch den ersten Rausch scheinbare Gemeinsamkeit verdeckte antimilitaristische Grundposition nimmt immer klarer Gestalt an“ </w:t>
      </w:r>
      <w:r>
        <w:rPr>
          <w:sz w:val="24"/>
          <w:szCs w:val="24"/>
          <w:vertAlign w:val="superscript"/>
        </w:rPr>
        <w:t>(2)</w:t>
      </w:r>
    </w:p>
    <w:p>
      <w:pPr>
        <w:pStyle w:val="Normal"/>
        <w:rPr>
          <w:sz w:val="24"/>
          <w:szCs w:val="24"/>
        </w:rPr>
      </w:pPr>
      <w:r>
        <w:rPr>
          <w:sz w:val="24"/>
          <w:szCs w:val="24"/>
        </w:rPr>
        <w:t xml:space="preserve">Mit Ende des Ersten Weltkrieges wächst Kuckhoffs politisches Interesse, welches dazu führt, dass er 1918 der USDP (unabhängige sozialdemokratische Partei Deutschland) beitritt und sich von dort an politisch engagiert. Kuckhoff lehnt den Faschismus prinzipiell ab. Durch den Einfluss seines Studiums und seines politischen Interesses erkennt er die Probleme der faschistischen Diktatur. Deshalb formuliert er die Vernichtung des faschistischen deutschen Imperialismus und seiner ökonomischen Grundlagen als sein Ziel. Er verachtet die Weimarer Republik wegen ihres Ursprungs des Kompromisses. Den Faschismus hasst er. Kuckhoff bekämpft den Faschismus konsequent und mit allen ihm zur Verfügung stehenden Mitteln. </w:t>
      </w:r>
    </w:p>
    <w:p>
      <w:pPr>
        <w:pStyle w:val="Normal"/>
        <w:rPr>
          <w:sz w:val="24"/>
          <w:szCs w:val="24"/>
        </w:rPr>
      </w:pPr>
      <w:r>
        <w:rPr>
          <w:sz w:val="24"/>
          <w:szCs w:val="24"/>
        </w:rPr>
        <w:t>1917 bis 1920 tritt er eine Stelle als Dramaturg am Frankfurter Neuen Theater an. Simultan arbeitet und schreibt er an seinen eigenen Werken. 1920 bis 1923 belegt er den Posten des Intendanten am Frankfurter Künstlertheater. 1927 verschlägt es Kuckhoff nach Jena, wo er eine Stelle als Redakteur und Schriftsteller beim dort ansässigen Eugen Diederichs Verlag annimmt.</w:t>
      </w:r>
    </w:p>
    <w:p>
      <w:pPr>
        <w:pStyle w:val="Normal"/>
        <w:rPr>
          <w:sz w:val="24"/>
          <w:szCs w:val="24"/>
        </w:rPr>
      </w:pPr>
      <w:r>
        <w:rPr>
          <w:sz w:val="24"/>
          <w:szCs w:val="24"/>
        </w:rPr>
        <w:t xml:space="preserve">Daraufhin verschlägt es Kuckhoff nach Berlin, wo er von 1930 bis zur Machtergreifung durch Adolf Hitler im Jahre 1933 als Dramaturg am staatlichen Schauspielhaus arbeitet. Nach der Machtergreifung zieht er sich aus der Öffentlichkeit zurück und beschäftigt sich als freier Lektor und Schriftsteller. In dieser Zeit schreibt er Werke, welche starke Kritik am Nationalsozialismus beinhalteten. Darunter „Der Deutsche von Bayencourt“ und „Strogang und die Vermissten“.  Besonders ersterer Roman zeigt Kuckhoffs antifaschistische Tendenzen: </w:t>
      </w:r>
    </w:p>
    <w:p>
      <w:pPr>
        <w:pStyle w:val="Normal"/>
        <w:ind w:left="708" w:hanging="0"/>
        <w:rPr>
          <w:sz w:val="24"/>
          <w:szCs w:val="24"/>
          <w:vertAlign w:val="superscript"/>
        </w:rPr>
      </w:pPr>
      <w:r>
        <w:rPr>
          <w:sz w:val="24"/>
          <w:szCs w:val="24"/>
        </w:rPr>
        <w:t>„</w:t>
      </w:r>
      <w:r>
        <w:rPr>
          <w:sz w:val="24"/>
          <w:szCs w:val="24"/>
        </w:rPr>
        <w:t xml:space="preserve">Kuckhoffs vielfältige antifaschistische Aussagen in diesem Roman gipfeln in den Dialogen zwischen dem seit 23 Jahren angesiedelten deutschen Grundbesitzer und seinem Knecht, den Kuckhoff folgenden Satz sagen lässt: ‚Ich habe ihnen gesagt, dass das nicht zusammen geht – ein Revolutionär und ein Eigentümer‘. Wie im Drama identifiziert sich der Autor nicht mit seinem Romanhelden, dem Grundbesitzer Sommer. Er spricht von einem Roman ohne eigentlichen Helden.“ </w:t>
      </w:r>
      <w:r>
        <w:rPr>
          <w:sz w:val="24"/>
          <w:szCs w:val="24"/>
          <w:vertAlign w:val="superscript"/>
        </w:rPr>
        <w:t>(3)</w:t>
      </w:r>
    </w:p>
    <w:p>
      <w:pPr>
        <w:pStyle w:val="Normal"/>
        <w:rPr>
          <w:sz w:val="24"/>
          <w:szCs w:val="24"/>
        </w:rPr>
      </w:pPr>
      <w:r>
        <w:rPr>
          <w:sz w:val="24"/>
          <w:szCs w:val="24"/>
        </w:rPr>
        <w:t>Trotz seiner Dichtung und Theaterarbeit ist Kuckhoff sich bewusst, dass durch seine Werke keine Runderneuerung der Gesellschaft zu erwarten ist. So erklärte er: „ Man kann diese Zeit nicht einfach von der Dichtung aus kurieren “.</w:t>
      </w:r>
      <w:r>
        <w:rPr>
          <w:sz w:val="24"/>
          <w:szCs w:val="24"/>
          <w:vertAlign w:val="superscript"/>
        </w:rPr>
        <w:t>(4)</w:t>
      </w:r>
      <w:r>
        <w:rPr>
          <w:sz w:val="24"/>
          <w:szCs w:val="24"/>
        </w:rPr>
        <w:t xml:space="preserve"> Das heißt jedoch nicht, dass Kuckhoff der Dichterei und Lyrik von Grund auf abschwor. Nur wusste er, dass es mehr brauchen würde, um das Regime um Hitler zu stürzen.</w:t>
      </w:r>
    </w:p>
    <w:p>
      <w:pPr>
        <w:pStyle w:val="Normal"/>
        <w:rPr>
          <w:sz w:val="24"/>
          <w:szCs w:val="24"/>
        </w:rPr>
      </w:pPr>
      <w:r>
        <w:rPr>
          <w:sz w:val="24"/>
          <w:szCs w:val="24"/>
        </w:rPr>
        <w:t xml:space="preserve">So organisiert Kuckhoff ab 1933 gemeinsam mit seiner späteren Frau Greta Kuckhoff und dem Ehepaar Arvid und Mildred Harnack, welche er 1930 in Berlin kennenlernte, politische Zusammenkünfte. Teilnehmer waren: Ingenieure, Ökonomen, Hausfrauen, Schriftsteller, deren fortschrittliche Haltung man kannte. Diese fanden sich zu Gesprächen zusammen mit dem Ziel, „möglichst viele Menschen vor den antikommunistischen Lügen und dem Terror des Hitlerregimes zu bewahren“ </w:t>
      </w:r>
      <w:r>
        <w:rPr>
          <w:sz w:val="24"/>
          <w:szCs w:val="24"/>
          <w:vertAlign w:val="superscript"/>
        </w:rPr>
        <w:t>(5)</w:t>
      </w:r>
      <w:r>
        <w:rPr>
          <w:sz w:val="24"/>
          <w:szCs w:val="24"/>
        </w:rPr>
        <w:t xml:space="preserve">. Kuckhoffs Kontakte zu Künstlern und Intellektuellen vergrößerten die antifaschistische Widerstandsgruppe schnell, welche bald als „Rote Kapelle“ unter ihren Mitgliedern bekannt werden sollte. Eine Verbindung durch Kuckhoff, die sich als sehr nützlich erwies, bestand zu John Sieg, dem Mann an der Spitze der illegalen Parteiorganisation KPD (Kommunistische Partei Deutschlands) in Berlin-Neukölln, welchen Kuckhoff seit 1928 kannte. Das Ehepaar Kuckhoff vermittelt 1938 weitere Kontakte und Zusammenarbeit mit der Gruppe um Arvid Harnack und den Widerstandskämpfern um Harro Schulze-Boysen, was zu einer bald weit verzweigten, illegalen Widerstandsorganisation in Berlin führt. </w:t>
      </w:r>
    </w:p>
    <w:p>
      <w:pPr>
        <w:pStyle w:val="Normal"/>
        <w:ind w:left="708" w:hanging="0"/>
        <w:rPr>
          <w:sz w:val="24"/>
          <w:szCs w:val="24"/>
        </w:rPr>
      </w:pPr>
      <w:r>
        <w:rPr>
          <w:sz w:val="24"/>
          <w:szCs w:val="24"/>
        </w:rPr>
        <w:t>„</w:t>
      </w:r>
      <w:r>
        <w:rPr>
          <w:sz w:val="24"/>
          <w:szCs w:val="24"/>
        </w:rPr>
        <w:t xml:space="preserve">Auf ihrem Höhepunkt umfaßte die Widerstandsorganisation Arbeiter, Wissenschaftler, Künstler, Schriftsteller, Ärzte, Journalisten, Studenten, Diplomaten, Offiziere und Soldaten. Ihre Verbindungen reichten bis in das Reichsluftfahrtministerium, das Reichswirtschaftsministerium, das Reichspropagandaministerium, das Auswärtige Amt, das Rassenpolitische Amt, in die Oberkommandos der Wehrmacht und Marine, zur Reichsbahn, der Kulturfilmzentrale und in verschiedene Rüstungsbetriebe“ </w:t>
      </w:r>
      <w:r>
        <w:rPr>
          <w:sz w:val="24"/>
          <w:szCs w:val="24"/>
          <w:vertAlign w:val="superscript"/>
        </w:rPr>
        <w:t>(6)</w:t>
      </w:r>
      <w:r>
        <w:rPr>
          <w:sz w:val="24"/>
          <w:szCs w:val="24"/>
        </w:rPr>
        <w:t xml:space="preserve"> „So entstand allmählich ein Netz, dessen Verbindungslinien erstens Widerstandszentren auch in anderen Teilen Deutschlands miteinander verknüpften und zweitens bis in die ökonomischen, politischen und militärischen Nervenzentren faschistischer Machtausübungen reichten. Alle Möglichkeiten, die ein solches Netz für den Kampf gegen den Hitlerfaschismus bot, wurden uneingeschränkt genutzt. (Heinrich Scheel)“ </w:t>
      </w:r>
      <w:r>
        <w:rPr>
          <w:sz w:val="24"/>
          <w:szCs w:val="24"/>
          <w:vertAlign w:val="superscript"/>
        </w:rPr>
        <w:t>(7)</w:t>
      </w:r>
      <w:r>
        <w:rPr>
          <w:sz w:val="24"/>
          <w:szCs w:val="24"/>
        </w:rPr>
        <w:t xml:space="preserve">. </w:t>
      </w:r>
    </w:p>
    <w:p>
      <w:pPr>
        <w:pStyle w:val="Normal"/>
        <w:rPr>
          <w:sz w:val="24"/>
          <w:szCs w:val="24"/>
        </w:rPr>
      </w:pPr>
      <w:r>
        <w:rPr>
          <w:sz w:val="24"/>
          <w:szCs w:val="24"/>
        </w:rPr>
        <w:t xml:space="preserve">Die ‚Rote Kapelle‘ formulierte ihr Ziel wie folgt. </w:t>
      </w:r>
    </w:p>
    <w:p>
      <w:pPr>
        <w:pStyle w:val="Normal"/>
        <w:ind w:left="708" w:hanging="0"/>
        <w:rPr>
          <w:sz w:val="24"/>
          <w:szCs w:val="24"/>
          <w:vertAlign w:val="superscript"/>
        </w:rPr>
      </w:pPr>
      <w:r>
        <w:rPr>
          <w:sz w:val="24"/>
          <w:szCs w:val="24"/>
        </w:rPr>
        <w:t>„</w:t>
      </w:r>
      <w:r>
        <w:rPr>
          <w:sz w:val="24"/>
          <w:szCs w:val="24"/>
        </w:rPr>
        <w:t>Wichtigstes Ziel der Organisation war die Verhinderung, später die möglichst schnelle Beendigung des Aggressionskrieges gegen die Nachbarvölker und die Sowjetunion. (..) die Wahrheit verbreiten, auch die Wahrheit über Verbrechen, die in Vorbereitungen waren, wie den Überfall auf die Sowjetunion und den Völker- und Rassenmord.“</w:t>
      </w:r>
      <w:r>
        <w:rPr>
          <w:sz w:val="24"/>
          <w:szCs w:val="24"/>
          <w:vertAlign w:val="superscript"/>
        </w:rPr>
        <w:t>(8)</w:t>
      </w:r>
    </w:p>
    <w:p>
      <w:pPr>
        <w:pStyle w:val="Normal"/>
        <w:rPr>
          <w:sz w:val="24"/>
          <w:szCs w:val="24"/>
        </w:rPr>
      </w:pPr>
      <w:r>
        <w:rPr>
          <w:sz w:val="24"/>
          <w:szCs w:val="24"/>
        </w:rPr>
        <w:t>Wie zuvor erwähnt, gibt Kuckhoff seine schriftstellerische Tätigkeit nicht auf. Er betreut und wirkt in Publikationen wie „Offene Briefe an die Ostfront“, den Zeitschriften „Die innere Front“ mit dem Untertitel „Kampfblatt für ein freies Deutschland“ und „Oktober“ und den mit „Agis“ unterzeichneten Flugblättern. Die „Innere Front“ richtet sich an die deutschen Arbeiter und ausländischen Zwangsarbeiter, weshalb sie mehrsprachig erscheint.  In „Offene Briefe an die Ostfront“ schreibt Kuckhoff einen Brief „An einen Polizeihauptmann“ an der Ostfront. Dieser ist das einzige noch erhaltene schriftliche Dokument der Widerstandskämpfer, welches Kuckhoff verfasste. Der Brief richtet sich gezielt an</w:t>
      </w:r>
    </w:p>
    <w:p>
      <w:pPr>
        <w:pStyle w:val="Normal"/>
        <w:ind w:left="708" w:firstLine="60"/>
        <w:rPr>
          <w:sz w:val="24"/>
          <w:szCs w:val="24"/>
        </w:rPr>
      </w:pPr>
      <w:r>
        <w:rPr>
          <w:sz w:val="24"/>
          <w:szCs w:val="24"/>
        </w:rPr>
        <w:t>„</w:t>
      </w:r>
      <w:r>
        <w:rPr>
          <w:sz w:val="24"/>
          <w:szCs w:val="24"/>
        </w:rPr>
        <w:t xml:space="preserve">Militärpersonen mit Befehlsgewalt. Sie werden aufgerufen, sich auf ihre frühere humanistische Erziehung zu besinnen und aus eigener Verantwortung in dieser Situation mit dem Mord und dem Mördern Schluß zu machen.“ </w:t>
      </w:r>
      <w:r>
        <w:rPr>
          <w:sz w:val="24"/>
          <w:szCs w:val="24"/>
          <w:vertAlign w:val="superscript"/>
        </w:rPr>
        <w:t>(9)</w:t>
      </w:r>
      <w:r>
        <w:rPr>
          <w:sz w:val="24"/>
          <w:szCs w:val="24"/>
        </w:rPr>
        <w:t>.</w:t>
      </w:r>
    </w:p>
    <w:p>
      <w:pPr>
        <w:pStyle w:val="Normal"/>
        <w:rPr>
          <w:sz w:val="24"/>
          <w:szCs w:val="24"/>
        </w:rPr>
      </w:pPr>
      <w:r>
        <w:rPr>
          <w:sz w:val="24"/>
          <w:szCs w:val="24"/>
        </w:rPr>
        <w:t xml:space="preserve">Etwas über neun Jahre bestand die Widerstandsorganisation, welche trotz so mancher Rückschläge über die Jahre quantitativ und qualitativ gewachsen ist.  </w:t>
      </w:r>
    </w:p>
    <w:p>
      <w:pPr>
        <w:pStyle w:val="Normal"/>
        <w:rPr>
          <w:sz w:val="24"/>
          <w:szCs w:val="24"/>
        </w:rPr>
      </w:pPr>
      <w:r>
        <w:rPr>
          <w:sz w:val="24"/>
          <w:szCs w:val="24"/>
        </w:rPr>
        <w:t xml:space="preserve">Den Erfolg schreibt man der Sorgfalt in der Auswahl neuer Mitglieder und der eisernen Standhaftigkeit ihrer Mitglieder zu. Der Gestapo gelingt es nie, einen Verräter zu finden oder einen Spitzel einzuschleusen. Was im Endeffekt zur Entdeckung, Anklage und Auflösung der ‚Roten Kapelle‘ führt, war die mangelhafte Aufmerksamkeit in der nachrichtendienstlichen Arbeit. Die Truppe um SS-Sturmbannführer Horst Kopkow war mit der „Lösung“ des Falles beauftragt worden, welcher es 1942 in Brüssel gelingt, eine antifaschistische Radiostation in ihre Gewalt zu bringen und den von der deutschen, der ‚Roten Kapelle‘ angehörigen Organisation verwandten Funkcode zu entdecken Die Verhaftungen beginnen am 30. August 1942 mit der Festnahme von Harro Schulze-Boysen. Es folgen das Ehepaar Harnack am 3. September 1942. Am 12. September 1942 werden Greta Kuckhoff in Prag und Adam Kuckhoff in Berlin verhaftet. Die Verhaftungen, insgesamt 119, setzten sich bis Anfang 1943 fort. </w:t>
      </w:r>
    </w:p>
    <w:p>
      <w:pPr>
        <w:pStyle w:val="Normal"/>
        <w:ind w:left="708" w:hanging="0"/>
        <w:rPr>
          <w:sz w:val="24"/>
          <w:szCs w:val="24"/>
        </w:rPr>
      </w:pPr>
      <w:r>
        <w:rPr>
          <w:sz w:val="24"/>
          <w:szCs w:val="24"/>
        </w:rPr>
        <w:t>„</w:t>
      </w:r>
      <w:r>
        <w:rPr>
          <w:sz w:val="24"/>
          <w:szCs w:val="24"/>
        </w:rPr>
        <w:t xml:space="preserve">Die Ermittlungen und der Prozeß gegen die Mitglieder der ‚Roten Kapelle‘ werden als ‚Geheime Kommandosache‘ geführt. Bei der Größe der Widerstandsorganisation, mitten in der Hauptstadt des faschistischen Deutschlands, wagen es die Machthaber nicht, die Bevölkerung durch einen öffentlichen Propagandaprozeß davon in Kenntnis zu setzen.“ </w:t>
      </w:r>
      <w:r>
        <w:rPr>
          <w:sz w:val="24"/>
          <w:szCs w:val="24"/>
          <w:vertAlign w:val="superscript"/>
        </w:rPr>
        <w:t xml:space="preserve">(10) </w:t>
      </w:r>
      <w:r>
        <w:rPr>
          <w:sz w:val="24"/>
          <w:szCs w:val="24"/>
        </w:rPr>
        <w:t xml:space="preserve">. </w:t>
      </w:r>
    </w:p>
    <w:p>
      <w:pPr>
        <w:pStyle w:val="Normal"/>
        <w:rPr>
          <w:sz w:val="24"/>
          <w:szCs w:val="24"/>
        </w:rPr>
      </w:pPr>
      <w:r>
        <w:rPr>
          <w:sz w:val="24"/>
          <w:szCs w:val="24"/>
        </w:rPr>
        <w:t>Autor Gerald Wiemers berichtet in „Adam Kuckhoff, Eine Auswahl“ vom Ablauf der Prozesse:</w:t>
      </w:r>
    </w:p>
    <w:p>
      <w:pPr>
        <w:pStyle w:val="Normal"/>
        <w:ind w:left="708" w:firstLine="60"/>
        <w:rPr>
          <w:sz w:val="24"/>
          <w:szCs w:val="24"/>
        </w:rPr>
      </w:pPr>
      <w:r>
        <w:rPr>
          <w:sz w:val="24"/>
          <w:szCs w:val="24"/>
        </w:rPr>
        <w:t>„</w:t>
      </w:r>
      <w:r>
        <w:rPr>
          <w:sz w:val="24"/>
          <w:szCs w:val="24"/>
        </w:rPr>
        <w:t xml:space="preserve">In verschiedenen Teilprozessen unter der Anklagevertretung des berüchtigten Oberkriegsgerichtsrates Dr. Manfred Roeder standen die Todesurteile von vornherein fest. Von den Verhafteten hatte keiner seine Anklageschrift erhalten. Für 64 Angeklagte standen 4 Verteidiger zur Verfügung, die oft genug ihre Mandanten erst im Prozeß kennenlernten. Hitler und Keitel hatten sich die Bestätigung der wichtigsten Urteile zusätzlich vorbehalten. Erika von Brockdorff und Mildred Harnack wurden nach der Verurteilung zu Zuchthausstrafen auf Hitlers Intervention in einem zweiten Prozeß zum Tode verurteilt. Liane Berkowitz und Hilde Coppi wurden hingerichtet, nachdem sie im Gefängnis ihren Kindern das Leben geschenkt hatten. Fast die Hälfte aller Angeklagten waren Frauen. 16 von ihnen wurden auf dem Schafott in Plötzensee umgebracht. Roeder hat 49 Todesurteile durchgesetzt, beantragt hat er aber allein in diesem Prozeß wesentlich mehr. Er verschleierte die wahren Ursachen und Triebkräfte der angeklagten Widerstandskämpfer. Stattdessen versuchte er ihnen Ehre und Moral abzusprechen und sie zu diffamieren. Funktionärseifer, Anarchismus, Verratsgelder, Hörigkeit, Erotik unterstellte er als Motive. Den konsequenten Widerstandskampf schränkte er häufig auf die antifaschistische Kundschaftertätigkeit ein. Jedes Motiv zur Belastung der Angeklagten war ihm recht“ </w:t>
      </w:r>
      <w:r>
        <w:rPr>
          <w:sz w:val="24"/>
          <w:szCs w:val="24"/>
          <w:vertAlign w:val="superscript"/>
        </w:rPr>
        <w:t>(11)</w:t>
      </w:r>
      <w:r>
        <w:rPr>
          <w:sz w:val="24"/>
          <w:szCs w:val="24"/>
        </w:rPr>
        <w:t>.</w:t>
      </w:r>
    </w:p>
    <w:p>
      <w:pPr>
        <w:pStyle w:val="Normal"/>
        <w:rPr>
          <w:sz w:val="24"/>
          <w:szCs w:val="24"/>
        </w:rPr>
      </w:pPr>
      <w:r>
        <w:rPr>
          <w:sz w:val="24"/>
          <w:szCs w:val="24"/>
        </w:rPr>
        <w:t>Der Prozess gegen das Ehepaar Kuckhoff, Eva Maria Buch, Adolf Grimme, Wilhelm Guddorf und andere wird vom 1. bis 3. Februar 1943 verhandelt. Am 4. Mai 1943 bestätigte Adolf Hitler (der ‚oberste Gerichtsherr‘) das Urteil gegen Adam Kuckhoff. Er solle in Plötzensee hingerichtet und bis dahin jeglicher Kontakt zu seiner Frau unterbunden werden. Die Anklageschrift Kuckhoffs ist nicht überliefert, jedoch die von Schulze-Boysen und Arvid Harnack und man vermutet ähnliche Anklagepunkte in Kuckhoffs zu finden. Darunter beispielsweise, dass man es verstanden hatte, „in Berlin eine Schar von Personen aus den verschiedensten Gesellschaftskreisen um sich zu sammeln, die aus ihrer staatsfeindlichen Einstellung kein Hehl machten“.</w:t>
      </w:r>
      <w:r>
        <w:rPr>
          <w:sz w:val="24"/>
          <w:szCs w:val="24"/>
          <w:vertAlign w:val="superscript"/>
        </w:rPr>
        <w:t xml:space="preserve">(12) </w:t>
      </w:r>
      <w:r>
        <w:rPr>
          <w:sz w:val="24"/>
          <w:szCs w:val="24"/>
        </w:rPr>
        <w:t xml:space="preserve">Dazu wurde ihre Anhängerschaft zum Kommunismus gegen sie verwendet und man sprach von dem Verfassen und Verbreiten von „Hetzschriften kommunistischen Inhalts, in denen die Staatsregierung in der niedrigsten Weise angegriffen und geschmäht wurde“ </w:t>
      </w:r>
      <w:r>
        <w:rPr>
          <w:sz w:val="24"/>
          <w:szCs w:val="24"/>
          <w:vertAlign w:val="superscript"/>
        </w:rPr>
        <w:t>(13)</w:t>
      </w:r>
      <w:r>
        <w:rPr>
          <w:sz w:val="24"/>
          <w:szCs w:val="24"/>
        </w:rPr>
        <w:t xml:space="preserve">. </w:t>
      </w:r>
    </w:p>
    <w:p>
      <w:pPr>
        <w:pStyle w:val="Normal"/>
        <w:rPr>
          <w:sz w:val="24"/>
          <w:szCs w:val="24"/>
          <w:vertAlign w:val="superscript"/>
        </w:rPr>
      </w:pPr>
      <w:r>
        <w:rPr>
          <w:sz w:val="24"/>
          <w:szCs w:val="24"/>
        </w:rPr>
        <w:t xml:space="preserve">Trotz Folterungen und Verweigerung von Nahrung nimmt Kuckhoff seine Aussagen und seine Meinungen nie zurück. In einem Abschiedsbrief an seinen Sohn Ule den er in Gefangenschaft in Plötzensee verfasst, schreibt Kuckhoff: „Und hätte ich zwei Köpfe, ich legte sie lieber beide auf den Richtblock“ </w:t>
      </w:r>
      <w:r>
        <w:rPr>
          <w:sz w:val="24"/>
          <w:szCs w:val="24"/>
          <w:vertAlign w:val="superscript"/>
        </w:rPr>
        <w:t>(14)</w:t>
      </w:r>
    </w:p>
    <w:p>
      <w:pPr>
        <w:pStyle w:val="Normal"/>
        <w:rPr>
          <w:sz w:val="24"/>
          <w:szCs w:val="24"/>
          <w:vertAlign w:val="superscript"/>
        </w:rPr>
      </w:pPr>
      <w:r>
        <w:rPr>
          <w:sz w:val="24"/>
          <w:szCs w:val="24"/>
        </w:rPr>
        <w:t xml:space="preserve">Einen Eindruck von Kuckhoff in seinen letzten Tagen können nur die Geistlichen des Gefängnisses bieten: Harald Poechau und Peter Buchholz. So beschreibt Poechau Adam Kuckhoff als „untersetzte, kräftige Gestalt mit rundem, energetischem Kopf“ </w:t>
      </w:r>
      <w:r>
        <w:rPr>
          <w:sz w:val="24"/>
          <w:szCs w:val="24"/>
          <w:vertAlign w:val="superscript"/>
        </w:rPr>
        <w:t>(15)</w:t>
      </w:r>
      <w:r>
        <w:rPr>
          <w:sz w:val="24"/>
          <w:szCs w:val="24"/>
        </w:rPr>
        <w:t>. Kuckhoff übergab ihm seinen „Eulenspiegel“, ein „in jedem Satz durchgeformtes, starkes Zeitstück“.</w:t>
      </w:r>
      <w:r>
        <w:rPr>
          <w:sz w:val="24"/>
          <w:szCs w:val="24"/>
          <w:vertAlign w:val="superscript"/>
        </w:rPr>
        <w:t>(16)</w:t>
      </w:r>
      <w:r>
        <w:rPr>
          <w:sz w:val="24"/>
          <w:szCs w:val="24"/>
        </w:rPr>
        <w:t xml:space="preserve"> „Kuckhoff rechnete mit seinem Tod und dem seiner Frau, und er dachte mit viel Sorge an die Zukunft seines fünfjährigen Sohnes Ule.“ </w:t>
      </w:r>
      <w:r>
        <w:rPr>
          <w:sz w:val="24"/>
          <w:szCs w:val="24"/>
          <w:vertAlign w:val="superscript"/>
        </w:rPr>
        <w:t xml:space="preserve">(17) </w:t>
      </w:r>
      <w:r>
        <w:rPr>
          <w:sz w:val="24"/>
          <w:szCs w:val="24"/>
        </w:rPr>
        <w:t>Auch Buchholz spricht von dem immer noch lodernden Feuer in Adam Kuckhoff: „Ein ideal denkender Kommunist und Künstler von hoher Berufung. Daß er den nun aufbrechenden Morgen nicht mehr erleben durfte, machte seinen Opfertod für uns besonders tragisch“, so Buchholz.</w:t>
      </w:r>
      <w:r>
        <w:rPr>
          <w:sz w:val="24"/>
          <w:szCs w:val="24"/>
          <w:vertAlign w:val="superscript"/>
        </w:rPr>
        <w:t xml:space="preserve">(18)  </w:t>
      </w:r>
      <w:r>
        <w:rPr>
          <w:sz w:val="24"/>
          <w:szCs w:val="24"/>
        </w:rPr>
        <w:t xml:space="preserve">Bis zuletzt hat Kuckhoff an philosophischen und theoretischen Problemen gearbeitet: „Es gibt zwei Formen der Erkenntnis: Wissenschaft und Kunst. Kunst hat die Aufgabe, die Lebensvorgänge, die die Wissenschaft aus ihrer Natur nicht exakt zu erfassen vermag, durch exakte Gestaltung erkennbar zu machen.“ </w:t>
      </w:r>
      <w:r>
        <w:rPr>
          <w:sz w:val="24"/>
          <w:szCs w:val="24"/>
          <w:vertAlign w:val="superscript"/>
        </w:rPr>
        <w:t>(19)</w:t>
      </w:r>
    </w:p>
    <w:p>
      <w:pPr>
        <w:pStyle w:val="Normal"/>
        <w:rPr>
          <w:sz w:val="24"/>
          <w:szCs w:val="24"/>
        </w:rPr>
      </w:pPr>
      <w:r>
        <w:rPr>
          <w:sz w:val="24"/>
          <w:szCs w:val="24"/>
        </w:rPr>
        <w:t>Am 5. August 1943 wird Adam Kuckhoff gemeinsam mit 14 Mitkämpfern hingerichtet, bis zuletzt ein Mann seiner Worte und seiner eigenen Ansichten. Ein Mann, der, wenn alles gegen ihn stand, immer noch standhaft blieb, weil er wusste, dass es jemanden geben würde, den er damit zum Nachdenken bringen würde. Ein Mann, der zuletzt Sorgen um seinen Sohn hatte und sein Schicksal akzeptierte. Ein Mann, der ein Paradebeispiel für so viele von uns sein kann. Sein muss. Standhaft zu bleiben, nicht blind zu folgen, sondern nachzudenken, uns selbst zu bilden und, selbst wenn die Mehrheit es anders sieht, auf seiner Meinung und Sichtweise zu beharren, wenn man weiß, man hat einen Standpunkt, den man vertreten kann.</w:t>
      </w:r>
    </w:p>
    <w:p>
      <w:pPr>
        <w:pStyle w:val="Normal"/>
        <w:rPr>
          <w:sz w:val="24"/>
          <w:szCs w:val="24"/>
        </w:rPr>
      </w:pPr>
      <w:r>
        <w:rPr>
          <w:sz w:val="24"/>
          <w:szCs w:val="24"/>
        </w:rPr>
        <w:t xml:space="preserve">Adam Kuckhoff hat gemeinsam mit Gleichgesinnten gehandelt, gegen Hitler, gegen den Nationalsozialismus, gegen Antisemitismus, gegen Hass und gegen Gewalt. Und das ist das, was zählt. Er hat gehandelt. Und wenn wir uns heute eines zu Herzen nehmen sollten, dann das. Handelt! Vertretet eure Meinung, werdet laut und findet euch zusammen, gegen die wiederauflebenden rechten Kräfte in Deutschland. </w:t>
      </w:r>
    </w:p>
    <w:p>
      <w:pPr>
        <w:pStyle w:val="Normal"/>
        <w:rPr>
          <w:sz w:val="24"/>
          <w:szCs w:val="24"/>
        </w:rPr>
      </w:pPr>
      <w:r>
        <w:rPr>
          <w:sz w:val="24"/>
          <w:szCs w:val="24"/>
        </w:rPr>
        <w:t xml:space="preserve">Geschichte kann sich wiederholen, wir können alle von Demokraten wie Adam Kuckhoff lernen und „Nein!“ sagen. Ich stehe für meine Meinung und ich werde sie kundtun. Reflektiert die Welt betrachten und Menschen mit Respekt begegnen. Egal, woher sie kommen und woran sie glauben. Erfüllen wir Adam Kuckhoffs Bitte, wenn er sagte: „So müssen sie von uns selbst noch nach unserem Tode lernen.“ </w:t>
      </w:r>
      <w:r>
        <w:rPr>
          <w:sz w:val="24"/>
          <w:szCs w:val="24"/>
          <w:vertAlign w:val="superscript"/>
        </w:rPr>
        <w:t xml:space="preserve">(20)  </w:t>
      </w:r>
      <w:r>
        <w:rPr>
          <w:sz w:val="24"/>
          <w:szCs w:val="24"/>
        </w:rPr>
        <w:t>Vergessen wir nicht Adam Kuckhoff. Einen deutschen Lyriker, Schauspieler, Philanthropen, Familienmensch, Aktivisten, Demokraten und nicht zuletzt Aachener.</w:t>
        <w:br/>
      </w:r>
    </w:p>
    <w:p>
      <w:pPr>
        <w:pStyle w:val="Normal"/>
        <w:rPr>
          <w:sz w:val="24"/>
          <w:szCs w:val="24"/>
        </w:rPr>
      </w:pPr>
      <w:r>
        <w:rPr>
          <w:sz w:val="24"/>
          <w:szCs w:val="24"/>
        </w:rPr>
        <w:t>Quellenangabe Zitate</w:t>
      </w:r>
    </w:p>
    <w:p>
      <w:pPr>
        <w:pStyle w:val="Normal"/>
        <w:rPr>
          <w:sz w:val="24"/>
          <w:szCs w:val="24"/>
        </w:rPr>
      </w:pPr>
      <w:r>
        <w:rPr>
          <w:sz w:val="24"/>
          <w:szCs w:val="24"/>
        </w:rPr>
        <w:t>Nr</w:t>
        <w:tab/>
        <w:t>Werk/ Buch</w:t>
        <w:tab/>
        <w:tab/>
        <w:tab/>
        <w:tab/>
        <w:t>Seiten-/ Zeilenangabe</w:t>
      </w:r>
    </w:p>
    <w:p>
      <w:pPr>
        <w:pStyle w:val="Normal"/>
        <w:rPr>
          <w:sz w:val="24"/>
          <w:szCs w:val="24"/>
        </w:rPr>
      </w:pPr>
      <w:r>
        <w:rPr>
          <w:sz w:val="24"/>
          <w:szCs w:val="24"/>
        </w:rPr>
        <w:t>1</w:t>
        <w:tab/>
        <w:t xml:space="preserve">Adam Kuckhoff; Eine Auswahl </w:t>
        <w:tab/>
        <w:t>S.19 Z. 11-17</w:t>
      </w:r>
    </w:p>
    <w:p>
      <w:pPr>
        <w:pStyle w:val="Normal"/>
        <w:rPr>
          <w:sz w:val="24"/>
          <w:szCs w:val="24"/>
        </w:rPr>
      </w:pPr>
      <w:r>
        <w:rPr>
          <w:sz w:val="24"/>
          <w:szCs w:val="24"/>
        </w:rPr>
        <w:t>2</w:t>
        <w:tab/>
        <w:t>Adam Kuckhoff; Eine Auswahl</w:t>
        <w:tab/>
        <w:t>S.24 Z. 1-7</w:t>
      </w:r>
    </w:p>
    <w:p>
      <w:pPr>
        <w:pStyle w:val="Normal"/>
        <w:rPr>
          <w:sz w:val="24"/>
          <w:szCs w:val="24"/>
        </w:rPr>
      </w:pPr>
      <w:r>
        <w:rPr>
          <w:sz w:val="24"/>
          <w:szCs w:val="24"/>
        </w:rPr>
        <w:t>3</w:t>
        <w:tab/>
        <w:t>Adam Kuckhoff; Eine Auswahl</w:t>
        <w:tab/>
        <w:t>S.24 Z. 25 - S.25 Z.2</w:t>
      </w:r>
    </w:p>
    <w:p>
      <w:pPr>
        <w:pStyle w:val="Normal"/>
        <w:rPr>
          <w:sz w:val="24"/>
          <w:szCs w:val="24"/>
        </w:rPr>
      </w:pPr>
      <w:r>
        <w:rPr>
          <w:sz w:val="24"/>
          <w:szCs w:val="24"/>
        </w:rPr>
        <w:t>4</w:t>
        <w:tab/>
        <w:t>Adam Kuckhoff; Eine Auswahl</w:t>
        <w:tab/>
        <w:t>S.32 Z. 2-3</w:t>
      </w:r>
    </w:p>
    <w:p>
      <w:pPr>
        <w:pStyle w:val="Normal"/>
        <w:rPr>
          <w:sz w:val="24"/>
          <w:szCs w:val="24"/>
        </w:rPr>
      </w:pPr>
      <w:r>
        <w:rPr>
          <w:sz w:val="24"/>
          <w:szCs w:val="24"/>
        </w:rPr>
        <w:t>5</w:t>
        <w:tab/>
        <w:t>Adam Kuckhoff; Eine Auswahl</w:t>
        <w:tab/>
        <w:t>S.9 Z.1-2</w:t>
      </w:r>
    </w:p>
    <w:p>
      <w:pPr>
        <w:pStyle w:val="Normal"/>
        <w:rPr>
          <w:sz w:val="24"/>
          <w:szCs w:val="24"/>
        </w:rPr>
      </w:pPr>
      <w:r>
        <w:rPr>
          <w:sz w:val="24"/>
          <w:szCs w:val="24"/>
        </w:rPr>
        <w:t>6</w:t>
        <w:tab/>
        <w:t>Adam Kuckhoff; Eine Auswahl</w:t>
        <w:tab/>
        <w:t>S.10 Z.35- S.11 Z.1</w:t>
      </w:r>
    </w:p>
    <w:p>
      <w:pPr>
        <w:pStyle w:val="Normal"/>
        <w:rPr>
          <w:sz w:val="24"/>
          <w:szCs w:val="24"/>
        </w:rPr>
      </w:pPr>
      <w:r>
        <w:rPr>
          <w:sz w:val="24"/>
          <w:szCs w:val="24"/>
        </w:rPr>
        <w:t>7</w:t>
        <w:tab/>
        <w:t>Adam Kuckhoff; Eine Auswahl</w:t>
        <w:tab/>
        <w:t>S.11 Z. 12-18</w:t>
      </w:r>
    </w:p>
    <w:p>
      <w:pPr>
        <w:pStyle w:val="Normal"/>
        <w:rPr>
          <w:sz w:val="24"/>
          <w:szCs w:val="24"/>
        </w:rPr>
      </w:pPr>
      <w:r>
        <w:rPr>
          <w:sz w:val="24"/>
          <w:szCs w:val="24"/>
        </w:rPr>
        <w:t>8</w:t>
        <w:tab/>
        <w:t>Adam Kuckhoff; Eine Auswahl</w:t>
        <w:tab/>
        <w:t>S.11 Z. 19-26</w:t>
      </w:r>
    </w:p>
    <w:p>
      <w:pPr>
        <w:pStyle w:val="Normal"/>
        <w:rPr>
          <w:sz w:val="24"/>
          <w:szCs w:val="24"/>
        </w:rPr>
      </w:pPr>
      <w:r>
        <w:rPr>
          <w:sz w:val="24"/>
          <w:szCs w:val="24"/>
        </w:rPr>
        <w:t>9</w:t>
        <w:tab/>
        <w:t>Adam Kuckhoff; Eine Auswahl</w:t>
        <w:tab/>
        <w:t>S.7 Z. 37 - S.8 Z.1</w:t>
      </w:r>
    </w:p>
    <w:p>
      <w:pPr>
        <w:pStyle w:val="Normal"/>
        <w:rPr>
          <w:sz w:val="24"/>
          <w:szCs w:val="24"/>
        </w:rPr>
      </w:pPr>
      <w:r>
        <w:rPr>
          <w:sz w:val="24"/>
          <w:szCs w:val="24"/>
        </w:rPr>
        <w:t>10</w:t>
        <w:tab/>
        <w:t>Adam Kuckhoff; Eine Auswahl</w:t>
        <w:tab/>
        <w:t>S.14 Z. 4-9</w:t>
      </w:r>
    </w:p>
    <w:p>
      <w:pPr>
        <w:pStyle w:val="Normal"/>
        <w:rPr>
          <w:sz w:val="24"/>
          <w:szCs w:val="24"/>
        </w:rPr>
      </w:pPr>
      <w:r>
        <w:rPr>
          <w:sz w:val="24"/>
          <w:szCs w:val="24"/>
        </w:rPr>
        <w:t>11</w:t>
        <w:tab/>
        <w:t>Adam Kuckhoff; Eine Auswahl</w:t>
        <w:tab/>
        <w:t>S.14 Z. 15-34</w:t>
      </w:r>
    </w:p>
    <w:p>
      <w:pPr>
        <w:pStyle w:val="Normal"/>
        <w:rPr>
          <w:sz w:val="24"/>
          <w:szCs w:val="24"/>
        </w:rPr>
      </w:pPr>
      <w:r>
        <w:rPr>
          <w:sz w:val="24"/>
          <w:szCs w:val="24"/>
        </w:rPr>
        <w:t>12</w:t>
        <w:tab/>
        <w:t>Adam Kuckhoff; Eine Auswahl</w:t>
        <w:tab/>
        <w:t>S.15 Z. 24-28</w:t>
      </w:r>
    </w:p>
    <w:p>
      <w:pPr>
        <w:pStyle w:val="Normal"/>
        <w:rPr>
          <w:sz w:val="24"/>
          <w:szCs w:val="24"/>
        </w:rPr>
      </w:pPr>
      <w:r>
        <w:rPr>
          <w:sz w:val="24"/>
          <w:szCs w:val="24"/>
        </w:rPr>
        <w:t>13</w:t>
        <w:tab/>
        <w:t>Adam Kuckhoff; Eine Auswahl</w:t>
        <w:tab/>
        <w:t>S.15 Z. 38-40</w:t>
      </w:r>
    </w:p>
    <w:p>
      <w:pPr>
        <w:pStyle w:val="Normal"/>
        <w:rPr>
          <w:sz w:val="24"/>
          <w:szCs w:val="24"/>
        </w:rPr>
      </w:pPr>
      <w:r>
        <w:rPr>
          <w:sz w:val="24"/>
          <w:szCs w:val="24"/>
        </w:rPr>
        <w:t>14</w:t>
        <w:tab/>
        <w:t>Adam Kuckhoff; Eine Auswahl</w:t>
        <w:tab/>
        <w:t>S.18 Z. 12-13</w:t>
      </w:r>
    </w:p>
    <w:p>
      <w:pPr>
        <w:pStyle w:val="Normal"/>
        <w:rPr>
          <w:sz w:val="24"/>
          <w:szCs w:val="24"/>
        </w:rPr>
      </w:pPr>
      <w:r>
        <w:rPr>
          <w:sz w:val="24"/>
          <w:szCs w:val="24"/>
        </w:rPr>
        <w:t>15</w:t>
        <w:tab/>
        <w:t>Adam Kuckhoff; Eine Auswahl</w:t>
        <w:tab/>
        <w:t>S.18 Z.18-19</w:t>
      </w:r>
    </w:p>
    <w:p>
      <w:pPr>
        <w:pStyle w:val="Normal"/>
        <w:rPr>
          <w:sz w:val="24"/>
          <w:szCs w:val="24"/>
        </w:rPr>
      </w:pPr>
      <w:r>
        <w:rPr>
          <w:sz w:val="24"/>
          <w:szCs w:val="24"/>
        </w:rPr>
        <w:t>16</w:t>
        <w:tab/>
        <w:t>Adam Kuckhoff; Eine Auswahl</w:t>
        <w:tab/>
        <w:t>S.18 Z. 21-22</w:t>
      </w:r>
    </w:p>
    <w:p>
      <w:pPr>
        <w:pStyle w:val="Normal"/>
        <w:rPr>
          <w:sz w:val="24"/>
          <w:szCs w:val="24"/>
        </w:rPr>
      </w:pPr>
      <w:r>
        <w:rPr>
          <w:sz w:val="24"/>
          <w:szCs w:val="24"/>
        </w:rPr>
        <w:t>17</w:t>
        <w:tab/>
        <w:t>Adam Kuckhoff; Eine Auswahl</w:t>
        <w:tab/>
        <w:t>S.18 Z. 25-26</w:t>
      </w:r>
    </w:p>
    <w:p>
      <w:pPr>
        <w:pStyle w:val="Normal"/>
        <w:rPr>
          <w:sz w:val="24"/>
          <w:szCs w:val="24"/>
        </w:rPr>
      </w:pPr>
      <w:r>
        <w:rPr>
          <w:sz w:val="24"/>
          <w:szCs w:val="24"/>
        </w:rPr>
        <w:t>18</w:t>
        <w:tab/>
        <w:t>Adam Kuckhoff; Eine Auswahl</w:t>
        <w:tab/>
        <w:t>S.18 Z. 30-33</w:t>
      </w:r>
    </w:p>
    <w:p>
      <w:pPr>
        <w:pStyle w:val="Normal"/>
        <w:rPr>
          <w:sz w:val="24"/>
          <w:szCs w:val="24"/>
        </w:rPr>
      </w:pPr>
      <w:r>
        <w:rPr>
          <w:sz w:val="24"/>
          <w:szCs w:val="24"/>
        </w:rPr>
        <w:t>19</w:t>
        <w:tab/>
        <w:t>Adam Kuckhoff; Eine Auswahl</w:t>
        <w:tab/>
        <w:t>S.17 Z. 36-39</w:t>
      </w:r>
    </w:p>
    <w:p>
      <w:pPr>
        <w:pStyle w:val="Normal"/>
        <w:rPr>
          <w:sz w:val="24"/>
          <w:szCs w:val="24"/>
        </w:rPr>
      </w:pPr>
      <w:r>
        <w:rPr>
          <w:sz w:val="24"/>
          <w:szCs w:val="24"/>
        </w:rPr>
        <w:t>20</w:t>
        <w:tab/>
        <w:t>Adam Kuckhoff; Eine Auswahl</w:t>
        <w:tab/>
        <w:t>S.17 Z. 13-14</w:t>
      </w:r>
    </w:p>
    <w:p>
      <w:pPr>
        <w:pStyle w:val="Normal"/>
        <w:rPr>
          <w:sz w:val="24"/>
          <w:szCs w:val="24"/>
        </w:rPr>
      </w:pPr>
      <w:r>
        <w:rPr>
          <w:sz w:val="24"/>
          <w:szCs w:val="24"/>
        </w:rPr>
      </w:r>
    </w:p>
    <w:p>
      <w:pPr>
        <w:pStyle w:val="Normal"/>
        <w:spacing w:before="0" w:after="160"/>
        <w:rPr>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fa7c5b"/>
    <w:rPr>
      <w:rFonts w:ascii="Tahoma" w:hAnsi="Tahoma" w:cs="Tahoma"/>
      <w:sz w:val="16"/>
      <w:szCs w:val="16"/>
    </w:rPr>
  </w:style>
  <w:style w:type="character" w:styleId="InternetLink">
    <w:name w:val="Hyperlink"/>
    <w:basedOn w:val="DefaultParagraphFont"/>
    <w:uiPriority w:val="99"/>
    <w:unhideWhenUsed/>
    <w:rsid w:val="00896aa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fa7c5b"/>
    <w:pPr>
      <w:spacing w:lineRule="auto" w:line="240" w:before="0" w:after="0"/>
    </w:pPr>
    <w:rPr>
      <w:rFonts w:ascii="Tahoma" w:hAnsi="Tahoma" w:cs="Tahoma"/>
      <w:sz w:val="16"/>
      <w:szCs w:val="16"/>
    </w:rPr>
  </w:style>
  <w:style w:type="paragraph" w:styleId="P1" w:customStyle="1">
    <w:name w:val="p1"/>
    <w:basedOn w:val="Normal"/>
    <w:qFormat/>
    <w:rsid w:val="007b6c2b"/>
    <w:pPr>
      <w:spacing w:lineRule="auto" w:line="240" w:before="0" w:after="0"/>
    </w:pPr>
    <w:rPr>
      <w:rFonts w:ascii="Helvetica" w:hAnsi="Helvetica" w:cs="Times New Roman"/>
      <w:sz w:val="20"/>
      <w:szCs w:val="20"/>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ris.ott@berufskolleg-aachen.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ACAA50-A59F-478B-BF39-97C030CF1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32</Words>
  <Characters>14064</Characters>
  <CharactersWithSpaces>1626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15:00Z</dcterms:created>
  <dc:creator>diete</dc:creator>
  <dc:description/>
  <dc:language>en-US</dc:language>
  <cp:lastModifiedBy>Bartz</cp:lastModifiedBy>
  <cp:lastPrinted>2018-12-07T09:22:00Z</cp:lastPrinted>
  <dcterms:modified xsi:type="dcterms:W3CDTF">2019-05-30T09:2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